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3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EMISTOCLES CANTILLO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3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EMISTOCLES CANTILLO GONZAL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04 de Enero de 2009, mediante acta de incautación Nº337,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CASCABELITO (Forpus conspicillatu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TEMISTOCLES CANTILLO GONZALEZ </w:t>
      </w:r>
      <w:r>
        <w:rPr>
          <w:rFonts w:cs="Arial" w:ascii="Arial" w:hAnsi="Arial"/>
          <w:szCs w:val="21"/>
        </w:rPr>
        <w:t>identificado con Cédula de ciudadanía No. 1.085.165.281,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TEMISTOCLES CANTILLO GONZALEZ   </w:t>
      </w:r>
      <w:r>
        <w:rPr>
          <w:rFonts w:cs="Arial" w:ascii="Arial" w:hAnsi="Arial"/>
          <w:szCs w:val="21"/>
        </w:rPr>
        <w:t>identificado con Cédula de ciudadanía No. 1.085.165.281</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337</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un (1) espécimen de fauna silvestre denominado </w:t>
      </w:r>
      <w:r>
        <w:rPr>
          <w:rFonts w:cs="Arial" w:ascii="Arial" w:hAnsi="Arial"/>
          <w:b/>
          <w:szCs w:val="21"/>
        </w:rPr>
        <w:t>CASCABELITO (Forpus conspicillatus),</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TEMISTOCLES CANTILLO GONZALEZ   </w:t>
      </w:r>
      <w:r>
        <w:rPr>
          <w:rFonts w:cs="Arial" w:ascii="Arial" w:hAnsi="Arial"/>
          <w:szCs w:val="21"/>
        </w:rPr>
        <w:t>identificado con Cédula de ciudadanía No. 1.085.165.281,</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TEMISTOCLES CANTILLO GONZALEZ   </w:t>
      </w:r>
      <w:r>
        <w:rPr>
          <w:rFonts w:cs="Arial" w:ascii="Arial" w:hAnsi="Arial"/>
          <w:szCs w:val="21"/>
        </w:rPr>
        <w:t>identificado con Cédula de ciudadanía No. 1.085.165.281</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TEMISTOCLES CANTILLO GONZALEZ </w:t>
      </w:r>
      <w:r>
        <w:rPr>
          <w:rFonts w:cs="Arial" w:ascii="Arial" w:hAnsi="Arial"/>
          <w:szCs w:val="21"/>
        </w:rPr>
        <w:t>identificado con Cédula de ciudadanía No. 1.085.165.281 en la calle 29 sur No. 2-37 barrio San Cristóbal Sur de esta ciudad</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30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30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21</w:t>
    </w:r>
    <w:bookmarkEnd w:id="1"/>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3:00Z</dcterms:created>
  <dc:creator>Consultoria5</dc:creator>
  <dc:description/>
  <dc:language>en-US</dc:language>
  <cp:lastModifiedBy>katherine.leiva</cp:lastModifiedBy>
  <dcterms:modified xsi:type="dcterms:W3CDTF">2014-03-06T13:53:00Z</dcterms:modified>
  <cp:revision>2</cp:revision>
  <dc:subject/>
  <dc:title/>
</cp:coreProperties>
</file>